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AETANO VEN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I   PERSONA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o a Bari  Il 28/5/1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Torre a Mare  (BA) - Via Morelli e Silvati, 5 bis villa 9 - Tel. 080.5430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ato - 3 fi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 legali: </w:t>
      </w:r>
    </w:p>
    <w:p>
      <w:pPr>
        <w:pStyle w:val="Normal"/>
        <w:jc w:val="both"/>
        <w:rPr/>
      </w:pPr>
      <w:r>
        <w:rPr/>
        <w:t>Bari - Via Sparano, 149 - Tel. 080.5212602- 5241297 - Fax. 080.521271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color w:val="000000"/>
            <w:lang w:val="en-GB"/>
          </w:rPr>
          <w:t>info@studiolegaleveneto.It</w:t>
        </w:r>
      </w:hyperlink>
      <w:r>
        <w:rPr>
          <w:lang w:val="en-GB"/>
        </w:rPr>
        <w:t xml:space="preserve"> – Web site: </w:t>
      </w:r>
      <w:hyperlink r:id="rId3">
        <w:r>
          <w:rPr>
            <w:rStyle w:val="InternetLink"/>
            <w:color w:val="000000"/>
            <w:lang w:val="en-GB"/>
          </w:rPr>
          <w:t>www.studiolegaleveneto.it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Roma – Piazza dei Prati degli Strozzi, 22 - Tel. 06.39754720 - Fax  06.39038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RICULUM PROFES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laureato in giurisprudenza nel 1963 ; procuratore legale nel 1965 ;  assistente ordinario universitario nel 1966 ; incaricato in </w:t>
      </w:r>
      <w:r>
        <w:rPr>
          <w:i/>
        </w:rPr>
        <w:t>Diritto del lavoro  e relazioni industriali</w:t>
      </w:r>
      <w:r>
        <w:rPr/>
        <w:t xml:space="preserve"> dal 1970 ; avvocato cassazionista dal 1975 ; professore ordinario di </w:t>
      </w:r>
      <w:r>
        <w:rPr>
          <w:i/>
        </w:rPr>
        <w:t>Diritto del lavoro</w:t>
      </w:r>
      <w:r>
        <w:rPr/>
        <w:t xml:space="preserve"> dal  1975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cente e consulente IFAP (IRI  - Management) per la formazione dei quadri direttivi nelle aziende del gruppo IRI dal 1963 al 1980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sulente legale  Lega Nazionale Professionisti Calcio dal 1984  al 1987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sulente legale Federazione Italiana Giuoco Calcio dal 1987 a tutt’ogg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sulente di aziende italiane ed estere per i problemi del lavoro e di organizzazione sindacale ed azienda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ocente universitario in Paesi europei (Russia E Bulgaria) e latino-americani (Brasile, Colombia, Venezuela) in diritto del lavoro ed economia dello sviluppo  e del lavo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sulente e docente nella formazione dei quadri direttivi (managers privati e pubblici) nei paesi indicati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direttore della </w:t>
      </w:r>
      <w:r>
        <w:rPr>
          <w:i/>
        </w:rPr>
        <w:t>Scuola di specializzazione in diritto del lavoro e della previdenza sociale</w:t>
      </w:r>
      <w:r>
        <w:rPr/>
        <w:t xml:space="preserve"> presso la Facolta’ di Giurisprudenza, Universita’ di Bari dal 1978 al 198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presidente della Cassa di Risparmio di Puglia negli anni 1994 – 1996 e consigliere delle associazioni bancarie ABI e ACRI nello stesso perio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eputato al Parlamento nella XIII legislatura 1996 – 2001 (in questo periodo: componente  delle Commissioni: Lavoro - Difesa - Antimafia e  Finanze e componente e capogruppo Commissione bicamerale d’inchiesta sul dissesto della Federconsorz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dal 1975 e’ titolare della prima cattedra di </w:t>
      </w:r>
      <w:r>
        <w:rPr>
          <w:i/>
        </w:rPr>
        <w:t>diritto del lavoro</w:t>
      </w:r>
      <w:r>
        <w:rPr/>
        <w:t xml:space="preserve"> della Facolta’ di Giurisprudenza dell’Universita’ degli studi di Bari ed e’ incaricato di </w:t>
      </w:r>
      <w:r>
        <w:rPr>
          <w:i/>
        </w:rPr>
        <w:t>diritto del lavoro</w:t>
      </w:r>
      <w:r>
        <w:rPr/>
        <w:t xml:space="preserve"> presso la Scuola di specializzazione per le professioni leg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elatore nel 2002 a New York nel convegno Italia – USA su “Ricerca scientifica, accademia e industria” presso il Consolato generale d’Ital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dal 2006 direttore della Rivista giuridica telematica </w:t>
      </w:r>
      <w:r>
        <w:rPr>
          <w:i/>
        </w:rPr>
        <w:t xml:space="preserve">Il Diritto dei Lavori, </w:t>
      </w:r>
      <w:hyperlink r:id="rId4">
        <w:r>
          <w:rPr>
            <w:rStyle w:val="InternetLink"/>
            <w:color w:val="000000"/>
          </w:rPr>
          <w:t>www.dirittodeilavori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fondatore e Direttore del Centro Studi Diritto Dei Lavori (CSDDL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residente del Master in “Prevenzione e Gestione Multidisciplinare del Mobbing” presso l’Università degli Studi di Bari per gli anni accademici 2008, 2009 e 2010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NGUE CONOSCIUTE</w:t>
      </w:r>
      <w:r>
        <w:rPr/>
        <w:t> : francese - inglese - spagnolo - portog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BBLICAZION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L’arbitrato nei licenziamenti individuali e la legittimit</w:t>
      </w:r>
      <w:r>
        <w:rPr>
          <w:rFonts w:cs="Arial"/>
          <w:i/>
          <w:szCs w:val="24"/>
        </w:rPr>
        <w:t>á</w:t>
      </w:r>
      <w:r>
        <w:rPr>
          <w:i/>
          <w:szCs w:val="24"/>
        </w:rPr>
        <w:t xml:space="preserve"> costituzionale del D.P.R. 14/7/1960, n. 1011</w:t>
      </w:r>
      <w:r>
        <w:rPr>
          <w:szCs w:val="24"/>
        </w:rPr>
        <w:t xml:space="preserve"> (Ed. Istituto grafico Tiberino di Stefano De Luca, Trieste, 1967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Contrattazione e prassi nei rapporti di lavoro</w:t>
      </w:r>
      <w:r>
        <w:rPr>
          <w:szCs w:val="24"/>
        </w:rPr>
        <w:t xml:space="preserve">  (Ed. Il Mulino, Bologna 1974); 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Malattia, eccessiva morbilit</w:t>
      </w:r>
      <w:r>
        <w:rPr>
          <w:rFonts w:cs="Arial"/>
          <w:i/>
          <w:szCs w:val="24"/>
        </w:rPr>
        <w:t>á</w:t>
      </w:r>
      <w:r>
        <w:rPr>
          <w:i/>
          <w:szCs w:val="24"/>
        </w:rPr>
        <w:t xml:space="preserve"> e licenziamenti, Giurisprudenza Italiana</w:t>
      </w:r>
      <w:r>
        <w:rPr>
          <w:szCs w:val="24"/>
        </w:rPr>
        <w:t xml:space="preserve"> (Ed. Utet, Torino 1974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L’assemblea in: Statuto dei lavoratori, a cura di G. Giugni</w:t>
      </w:r>
      <w:r>
        <w:rPr>
          <w:szCs w:val="24"/>
        </w:rPr>
        <w:t xml:space="preserve"> (Ed. Cacucci, Bari 1977); 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Quadri e impresa. Problemi attuali di politica legislativa e sindacale.</w:t>
      </w:r>
      <w:r>
        <w:rPr>
          <w:szCs w:val="24"/>
        </w:rPr>
        <w:t xml:space="preserve"> Atti del convegno: Quadri e impresa – verso una legge speciale? (Ed. Cacucci, Bari 1983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Salento ’93</w:t>
      </w:r>
      <w:r>
        <w:rPr>
          <w:szCs w:val="24"/>
        </w:rPr>
        <w:t xml:space="preserve"> (CN Edizioni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Codici di diritto del lavoro 1° e 2° edizione</w:t>
      </w:r>
      <w:r>
        <w:rPr>
          <w:szCs w:val="24"/>
        </w:rPr>
        <w:t xml:space="preserve"> (Monduzzi Editore Bologna 1994 - 1995); 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Il Diritto del lavoro negli anni ’90 nuove tematiche</w:t>
      </w:r>
      <w:r>
        <w:rPr>
          <w:szCs w:val="24"/>
        </w:rPr>
        <w:t xml:space="preserve"> (Monduzzi Editore  Bologna 1994);</w:t>
      </w:r>
    </w:p>
    <w:p>
      <w:pPr>
        <w:pStyle w:val="Normal"/>
        <w:jc w:val="both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Le Casse di risparmio nel sistema bancario meridionale ed il loro ruolo nel Paese e nell’unione Europea</w:t>
      </w:r>
      <w:r>
        <w:rPr>
          <w:szCs w:val="24"/>
        </w:rPr>
        <w:t xml:space="preserve"> (Fondazione Nuove Proposte, Martina Franca, 1995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Contributo al labour law and industrial relations “ricerca scientifica, accademia e industria”.</w:t>
      </w:r>
      <w:r>
        <w:rPr>
          <w:szCs w:val="24"/>
        </w:rPr>
        <w:t xml:space="preserve"> convegno italia – usa, consolato generale d’italia, new york, 2002 (ed. casa italiana zerilli-marim</w:t>
      </w:r>
      <w:r>
        <w:rPr>
          <w:rFonts w:cs="Arial"/>
          <w:szCs w:val="24"/>
        </w:rPr>
        <w:t>ó</w:t>
      </w:r>
      <w:r>
        <w:rPr>
          <w:szCs w:val="24"/>
        </w:rPr>
        <w:t>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 xml:space="preserve">Saggio su “TFR e pensioni: il potere contrattuale dei pensionati” </w:t>
      </w:r>
      <w:r>
        <w:rPr>
          <w:szCs w:val="24"/>
        </w:rPr>
        <w:t>in Oggi Domani Anziani, trimestrale della Federazione Nazionale Pensionati – CISL (n. 3, 2003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Codice del lavoro e del Welfare State</w:t>
      </w:r>
      <w:r>
        <w:rPr>
          <w:szCs w:val="24"/>
        </w:rPr>
        <w:t>, 2004 (Adriatica Editrice Bari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  <w:szCs w:val="24"/>
        </w:rPr>
      </w:pPr>
      <w:r>
        <w:rPr>
          <w:i/>
          <w:szCs w:val="24"/>
        </w:rPr>
        <w:t>Lezioni di diritto del lavoro</w:t>
      </w:r>
      <w:r>
        <w:rPr>
          <w:szCs w:val="24"/>
        </w:rPr>
        <w:t>, 2005 (Adriatica Editrice Bari);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La riforma delle professioni tra mercato e protezionismo </w:t>
      </w:r>
      <w:r>
        <w:rPr/>
        <w:t>in</w:t>
      </w:r>
      <w:r>
        <w:rPr>
          <w:i/>
        </w:rPr>
        <w:t xml:space="preserve"> Scuola, Università e Mercato del lavoro dopo la riforma Biagi,</w:t>
      </w:r>
      <w:r>
        <w:rPr/>
        <w:t xml:space="preserve"> Collana ADAPT – Fondazione Marco Biagi, n. 13, 2006 (Giuffre’ Editore);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left" w:pos="0" w:leader="none"/>
          <w:tab w:val="left" w:pos="300" w:leader="none"/>
          <w:tab w:val="left" w:pos="702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spacing w:val="0"/>
          <w:sz w:val="24"/>
          <w:szCs w:val="24"/>
        </w:rPr>
        <w:t>Le ragioni di una presenz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, n. 1, aprile 2007, ed. Cacucci, Bari;</w:t>
      </w:r>
    </w:p>
    <w:p>
      <w:pPr>
        <w:pStyle w:val="Paragrafoelenco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tabs>
          <w:tab w:val="left" w:pos="0" w:leader="none"/>
          <w:tab w:val="left" w:pos="300" w:leader="none"/>
          <w:tab w:val="left" w:pos="702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Precariato, flessibilità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 xml:space="preserve"> …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, n. 2, ottobre 2007, ed. Cacucci, Bari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0"/>
          <w:sz w:val="24"/>
          <w:szCs w:val="24"/>
        </w:rPr>
      </w:pPr>
      <w:r>
        <w:rPr>
          <w:rFonts w:cs="Arial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 xml:space="preserve">Le "Libere" Professioni: dal protezionismo corporativo alle liberalizzazioni, 2007 </w:t>
      </w:r>
      <w:r>
        <w:rPr/>
        <w:t>(Cacucci Editore Bari);</w:t>
      </w:r>
    </w:p>
    <w:p>
      <w:pPr>
        <w:pStyle w:val="Paragrafoelenco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left" w:pos="0" w:leader="none"/>
          <w:tab w:val="left" w:pos="300" w:leader="none"/>
          <w:tab w:val="left" w:pos="702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Precariato e sanità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>,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 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I, n. 1, aprile 2008, ed. Cacucci, Bari;</w:t>
      </w:r>
    </w:p>
    <w:p>
      <w:pPr>
        <w:pStyle w:val="Corpodeltesto2"/>
        <w:ind w:right="0" w:firstLine="397"/>
        <w:jc w:val="both"/>
        <w:rPr>
          <w:rFonts w:ascii="Arial" w:hAnsi="Arial" w:cs="Arial"/>
          <w:b w:val="false"/>
          <w:b w:val="false"/>
          <w:i/>
          <w:i/>
          <w:iCs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/>
          <w:iCs/>
          <w:spacing w:val="0"/>
          <w:sz w:val="24"/>
          <w:szCs w:val="24"/>
          <w:lang w:eastAsia="ar-SA"/>
        </w:rPr>
      </w:r>
    </w:p>
    <w:p>
      <w:pPr>
        <w:pStyle w:val="Corpodeltesto2"/>
        <w:numPr>
          <w:ilvl w:val="0"/>
          <w:numId w:val="3"/>
        </w:numPr>
        <w:tabs>
          <w:tab w:val="left" w:pos="0" w:leader="none"/>
          <w:tab w:val="left" w:pos="300" w:leader="none"/>
          <w:tab w:val="left" w:pos="7020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La risoluzione del rapporto di lavoro del dirigente pubblico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I, n. 1, aprile 2008, ed. Cacucci, Bari;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0"/>
          <w:sz w:val="24"/>
          <w:szCs w:val="24"/>
          <w:lang w:eastAsia="ar-SA"/>
        </w:rPr>
      </w:pPr>
      <w:r>
        <w:rPr>
          <w:rFonts w:cs="Arial"/>
          <w:b/>
          <w:iCs/>
          <w:spacing w:val="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-    </w:t>
      </w:r>
      <w:r>
        <w:rPr>
          <w:i/>
        </w:rPr>
        <w:t xml:space="preserve">Sicurezza nei luoghi di lavoro, </w:t>
      </w:r>
      <w:r>
        <w:rPr/>
        <w:t>2008 (Cacucci Editore Bari)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i/>
        </w:rPr>
        <w:t xml:space="preserve">-    Manuale del nuovo Diritto del Lavoro – lezioni, </w:t>
      </w:r>
      <w:r>
        <w:rPr/>
        <w:t>2008 (Cacucci Editore Bari)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/>
      </w:pPr>
      <w:r>
        <w:rPr/>
        <w:t xml:space="preserve">- </w:t>
      </w: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I problemi del lavoro e la crisi: dal 2008 al 2009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, 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I, n. 2, ottobre 2008, ed. Cacucci, Bari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rFonts w:ascii="Arial" w:hAnsi="Arial" w:cs="Arial"/>
          <w:b w:val="false"/>
          <w:b w:val="false"/>
          <w:iCs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La sicurezza sul lavoro: una riforma della riforma?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, 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II, n. 1, aprile 2009, ed. Cacucci, Bari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rFonts w:ascii="Arial" w:hAnsi="Arial" w:cs="Arial"/>
          <w:b w:val="false"/>
          <w:b w:val="false"/>
          <w:iCs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Retribuzioni differenziate e contrattazione nazionale e territoriale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 xml:space="preserve">, in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Rivista giuridica telematica www.dirittodeilavori.it, anno III, n. 2, ottobre 2009, ed. Cacucci, Bari;</w:t>
      </w:r>
    </w:p>
    <w:p>
      <w:pPr>
        <w:pStyle w:val="Corpodeltesto2"/>
        <w:ind w:right="0" w:hanging="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/>
      </w:pPr>
      <w:r>
        <w:rPr/>
        <w:t xml:space="preserve">- </w:t>
      </w:r>
      <w:r>
        <w:rPr>
          <w:rFonts w:cs="Arial" w:ascii="Arial" w:hAnsi="Arial"/>
          <w:b w:val="false"/>
          <w:i/>
          <w:iCs/>
          <w:spacing w:val="0"/>
          <w:sz w:val="24"/>
          <w:szCs w:val="24"/>
          <w:lang w:eastAsia="ar-SA"/>
        </w:rPr>
        <w:t>Perché il diritto dei lavori continua ad ampliarsi: contributo del diritto penale del lavoro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, in Rivista giuridica telematica www.dirittodeilavori.it, anno IV, n. 1, gennaio 2010, ed. Cacucci, Bari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i/>
        </w:rPr>
        <w:t xml:space="preserve">- “Tutti insieme … appassionatamente o disperatamente? Puglia, giovani e (dis)occupazione” </w:t>
      </w:r>
      <w:r>
        <w:rPr/>
        <w:t>(Articolo pubblicato su “Bari Economica” 2/2010)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/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 w:val="false"/>
          <w:i/>
          <w:iCs/>
          <w:spacing w:val="0"/>
          <w:sz w:val="24"/>
          <w:szCs w:val="24"/>
          <w:lang w:eastAsia="ar-SA"/>
        </w:rPr>
        <w:t xml:space="preserve">1970 – 20 maggio 2010: a quarant’anni dalla promulgazione dello Statuto dei Lavoratori. </w:t>
      </w: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Per una breve ricostruzione storica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in Rivista giuridica telematica www.dirittodeilavori.it, anno IV, n. 2, maggio 2010, ed. Cacucci, Bari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rFonts w:ascii="Arial" w:hAnsi="Arial" w:cs="Arial"/>
          <w:b w:val="false"/>
          <w:b w:val="false"/>
          <w:iCs/>
          <w:spacing w:val="0"/>
          <w:sz w:val="24"/>
          <w:szCs w:val="24"/>
          <w:lang w:eastAsia="ar-SA"/>
        </w:rPr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/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 w:val="false"/>
          <w:i/>
          <w:spacing w:val="0"/>
          <w:sz w:val="24"/>
          <w:szCs w:val="24"/>
          <w:lang w:eastAsia="ar-SA"/>
        </w:rPr>
        <w:t>Sulla promozione di interventi formativi</w:t>
      </w:r>
      <w:r>
        <w:rPr>
          <w:rFonts w:cs="Arial" w:ascii="Arial" w:hAnsi="Arial"/>
          <w:b w:val="false"/>
          <w:spacing w:val="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in Rivista giuridica telematica www.dirittodeilavori.it, anno IV, n. 2, maggio 2010, ed. Cacucci, Bari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i/>
        </w:rPr>
        <w:t xml:space="preserve">-  “Il diritto al lavoro e le sue tappe nell’estate del 2010” </w:t>
      </w:r>
      <w:r>
        <w:rPr/>
        <w:t>(Articolo pubblicato sulla rivista telematica “Il Lavorista” del 20 luglio 2010);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spacing w:val="0"/>
        </w:rPr>
      </w:pP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b w:val="false"/>
          <w:i/>
          <w:iCs/>
          <w:spacing w:val="0"/>
          <w:sz w:val="24"/>
          <w:szCs w:val="24"/>
          <w:lang w:eastAsia="ar-SA"/>
        </w:rPr>
        <w:t>IL COLLEGATO LAVORO: tanto tuonò che (s)piovv</w:t>
      </w:r>
      <w:r>
        <w:rPr>
          <w:rFonts w:cs="Arial" w:ascii="Arial" w:hAnsi="Arial"/>
          <w:b w:val="false"/>
          <w:iCs/>
          <w:spacing w:val="0"/>
          <w:sz w:val="24"/>
          <w:szCs w:val="24"/>
          <w:lang w:eastAsia="ar-SA"/>
        </w:rPr>
        <w:t>e, in Rivista giuridica telematica www.dirittodeilavori.it, anno IV, n. 3, novembre 2010, ed. Cacucci, Bari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cs="Arial"/>
          <w:iCs/>
          <w:szCs w:val="24"/>
          <w:lang w:eastAsia="ar-SA"/>
        </w:rPr>
      </w:pPr>
      <w:r>
        <w:rPr>
          <w:rFonts w:cs="Arial"/>
          <w:i/>
          <w:szCs w:val="24"/>
        </w:rPr>
        <w:t>-</w:t>
      </w:r>
      <w:r>
        <w:rPr>
          <w:rFonts w:cs="Arial"/>
          <w:szCs w:val="24"/>
        </w:rPr>
        <w:t xml:space="preserve"> </w:t>
      </w:r>
      <w:r>
        <w:rPr>
          <w:rFonts w:cs="Arial"/>
          <w:i/>
          <w:iCs/>
          <w:szCs w:val="24"/>
          <w:lang w:eastAsia="ar-SA"/>
        </w:rPr>
        <w:t>IL “COLLEGATO LAVORO” E L’AFFAIRE FIAT: Un nuovo diritto del lavoro?</w:t>
      </w:r>
      <w:r>
        <w:rPr>
          <w:rFonts w:cs="Arial"/>
          <w:i/>
          <w:szCs w:val="24"/>
          <w:lang w:eastAsia="ar-SA"/>
        </w:rPr>
        <w:t xml:space="preserve"> Si, no, forse … vedremo e speriamo</w:t>
      </w:r>
      <w:r>
        <w:rPr>
          <w:rFonts w:cs="Arial"/>
          <w:szCs w:val="24"/>
          <w:lang w:eastAsia="ar-SA"/>
        </w:rPr>
        <w:t xml:space="preserve">, </w:t>
      </w:r>
      <w:r>
        <w:rPr>
          <w:rFonts w:cs="Arial"/>
          <w:iCs/>
          <w:szCs w:val="24"/>
          <w:lang w:eastAsia="ar-SA"/>
        </w:rPr>
        <w:t>in Rivista giuridica telematica www.dirittodeilavori.it, anno V, n. 1, marzo 2011, ed. Cacucci, Bari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cs="Arial"/>
          <w:iCs/>
          <w:szCs w:val="24"/>
          <w:lang w:eastAsia="ar-SA"/>
        </w:rPr>
      </w:pPr>
      <w:r>
        <w:rPr>
          <w:rFonts w:cs="Arial"/>
          <w:i/>
          <w:szCs w:val="24"/>
        </w:rPr>
        <w:t xml:space="preserve">-  </w:t>
      </w:r>
      <w:r>
        <w:rPr>
          <w:rFonts w:cs="Arial"/>
          <w:i/>
          <w:iCs/>
          <w:szCs w:val="24"/>
          <w:lang w:eastAsia="ar-SA"/>
        </w:rPr>
        <w:t>WELFARE OR UNEASINESS? Benessere e assistenza sociale globale o disagio o, ancor più malessere generalizzato?</w:t>
      </w:r>
      <w:r>
        <w:rPr>
          <w:rFonts w:cs="Arial"/>
          <w:iCs/>
          <w:szCs w:val="24"/>
          <w:lang w:eastAsia="ar-SA"/>
        </w:rPr>
        <w:t>, in Rivista giuridica telematica www.dirittodeilavori.it, anno V, n. 2, luglio 2011, ed. Cacucci, Bari.</w:t>
      </w:r>
    </w:p>
    <w:p>
      <w:pPr>
        <w:pStyle w:val="Corpodeltesto2"/>
        <w:tabs>
          <w:tab w:val="left" w:pos="300" w:leader="none"/>
          <w:tab w:val="left" w:pos="7020" w:leader="none"/>
        </w:tabs>
        <w:ind w:right="0" w:hanging="0"/>
        <w:jc w:val="both"/>
        <w:rPr>
          <w:rFonts w:cs="Arial"/>
          <w:b w:val="false"/>
          <w:b w:val="false"/>
          <w:iCs/>
          <w:spacing w:val="0"/>
          <w:szCs w:val="24"/>
          <w:lang w:eastAsia="ar-SA"/>
        </w:rPr>
      </w:pPr>
      <w:r>
        <w:rPr>
          <w:rFonts w:cs="Arial"/>
          <w:b w:val="false"/>
          <w:iCs/>
          <w:spacing w:val="0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BBY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lettura (specialmente dei grandi classici latini e greci, in lingua madre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musica (classica e moderna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viagg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cinof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PR 445/2000, dichiaro che quanto sopra corrisponde a verità. Ai sensi del D. Lgs. n. 196 del 30.06.2003 dichiaro, altresì, di essere informato che i dati personali raccolti saranno trattati, anche con strumenti informati, esclusivamente nell’ambito del procedimento per il quale la presente dichiarazione viene resa e che a riguardo competono al sottoscritto tutti i diritti previsti dall’art. 7 della medesima legge.</w:t>
      </w:r>
    </w:p>
    <w:sectPr>
      <w:footerReference w:type="default" r:id="rId5"/>
      <w:footerReference w:type="first" r:id="rId6"/>
      <w:type w:val="nextPage"/>
      <w:pgSz w:w="11906" w:h="16838"/>
      <w:pgMar w:left="1560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0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ind w:left="207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ind w:left="20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b/>
      <w:bCs/>
      <w:spacing w:val="20"/>
      <w:sz w:val="32"/>
      <w:szCs w:val="4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00" w:leader="none"/>
      </w:tabs>
      <w:overflowPunct w:val="true"/>
      <w:autoSpaceDE w:val="true"/>
      <w:ind w:right="-29" w:hanging="0"/>
      <w:jc w:val="center"/>
      <w:textAlignment w:val="auto"/>
    </w:pPr>
    <w:rPr>
      <w:rFonts w:ascii="Times New Roman" w:hAnsi="Times New Roman" w:cs="Times New Roman"/>
      <w:b/>
      <w:bCs/>
      <w:spacing w:val="20"/>
      <w:sz w:val="32"/>
      <w:szCs w:val="4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legaleveneto.It" TargetMode="External"/><Relationship Id="rId3" Type="http://schemas.openxmlformats.org/officeDocument/2006/relationships/hyperlink" Target="http://www.studiolegaleveneto.it/" TargetMode="External"/><Relationship Id="rId4" Type="http://schemas.openxmlformats.org/officeDocument/2006/relationships/hyperlink" Target="http://www.dirittodeilavori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7:00Z</dcterms:created>
  <dc:creator>.</dc:creator>
  <dc:description/>
  <cp:keywords/>
  <dc:language>en-US</dc:language>
  <cp:lastModifiedBy>utente</cp:lastModifiedBy>
  <cp:lastPrinted>2010-09-07T11:40:00Z</cp:lastPrinted>
  <dcterms:modified xsi:type="dcterms:W3CDTF">2011-12-06T08:53:00Z</dcterms:modified>
  <cp:revision>19</cp:revision>
  <dc:subject/>
  <dc:title>GAETANO VENETO </dc:title>
</cp:coreProperties>
</file>